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0EFEF" w:val="clear"/>
          <w:lang w:val="en-US" w:eastAsia="zh-CN"/>
        </w:rPr>
        <w:t>（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0EFEF" w:val="clear"/>
          <w:lang w:val="en-US" w:eastAsia="zh-CN"/>
        </w:rPr>
        <w:t>HOMA-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0EFEF" w:val="clear"/>
          <w:lang w:val="en-US" w:eastAsia="zh-CN"/>
        </w:rPr>
        <w:t>定制专用）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0EFEF" w:val="clear"/>
        </w:rPr>
        <w:t>恢复出厂设置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0EFEF" w:val="clear"/>
          <w:lang w:eastAsia="zh-CN"/>
        </w:rPr>
        <w:t>说明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</w:rPr>
        <w:t>方法一：命令初始化（分区软件高级功能、一键搞定）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  <w:lang w:val="en-US" w:eastAsia="zh-CN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</w:rPr>
        <w:drawing>
          <wp:inline distT="0" distB="0" distL="0" distR="0">
            <wp:extent cx="4790440" cy="3419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初始化成功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,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断电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秒，然后再上电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WiFi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名称变成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"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HOMA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-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.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.."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开头的热点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</w:rPr>
        <w:t>注意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  <w:t>初始化控制卡：必须可以正常连接发送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  <w:t>初始化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  <w:t>WiFi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7"/>
          <w:szCs w:val="27"/>
          <w:shd w:fill="F0EFEF" w:val="clear"/>
        </w:rPr>
        <w:t>密码（安卓分区）：忘记密码也可以恢复默认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0EFEF" w:val="clear"/>
        </w:rPr>
        <w:t>方法二：按键初始化（所有系列通用）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先断电，按住测试键不松，然后通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33EE"/>
          <w:spacing w:val="0"/>
          <w:sz w:val="24"/>
          <w:szCs w:val="24"/>
          <w:shd w:fill="F0EFEF" w:val="clear"/>
        </w:rPr>
        <w:t>（通电的时候不要松开按键）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drawing>
          <wp:inline distT="0" distB="0" distL="0" distR="0">
            <wp:extent cx="1247775" cy="1228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L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显示屏右上角出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个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H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时，马上松开测试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33EE"/>
          <w:spacing w:val="0"/>
          <w:sz w:val="24"/>
          <w:szCs w:val="24"/>
          <w:shd w:fill="F0EFEF" w:val="clear"/>
        </w:rPr>
        <w:t>（或者通电后等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E33EE"/>
          <w:spacing w:val="0"/>
          <w:sz w:val="24"/>
          <w:szCs w:val="24"/>
          <w:shd w:fill="F0EFEF" w:val="clear"/>
        </w:rPr>
        <w:t>10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33EE"/>
          <w:spacing w:val="0"/>
          <w:sz w:val="24"/>
          <w:szCs w:val="24"/>
          <w:shd w:fill="F0EFEF" w:val="clear"/>
        </w:rPr>
        <w:t>松手）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drawing>
          <wp:inline distT="0" distB="0" distL="0" distR="0">
            <wp:extent cx="5589270" cy="2095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等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秒钟左右，如果显示屏出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t>，再多等下显示控制卡型号说明初始化成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0EFEF" w:val="clear"/>
        </w:rPr>
        <w:drawing>
          <wp:inline distT="0" distB="0" distL="0" distR="0">
            <wp:extent cx="5248275" cy="24110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按键初始化成功后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eastAsia="zh-CN"/>
        </w:rPr>
        <w:t>，把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显示屏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eastAsia="zh-CN"/>
        </w:rPr>
        <w:t>断电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秒，然后再通电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WiFi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名称变成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"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HOMA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-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.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.."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</w:rPr>
        <w:t>开头的热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eastAsia="zh-CN"/>
        </w:rPr>
        <w:t>点。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方法三：</w:t>
      </w:r>
    </w:p>
    <w:p>
      <w:pPr>
        <w:pStyle w:val="Style14"/>
        <w:keepNext w:val="false"/>
        <w:keepLines w:val="false"/>
        <w:widowControl/>
        <w:pBdr/>
        <w:spacing w:lineRule="atLeast" w:line="360" w:before="226" w:after="226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把显示屏整屏通断电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次，每次断电时间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30-9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  <w:t>秒之间。（不建议使用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E53333"/>
          <w:spacing w:val="0"/>
          <w:sz w:val="24"/>
          <w:szCs w:val="24"/>
          <w:shd w:fill="F0EFEF" w:val="clear"/>
          <w:lang w:val="en-US" w:eastAsia="zh-CN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eastAsia="zh-CN"/>
      </w:rPr>
      <w:t>信赖服务，就是信赖鸿马！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1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2:00Z</dcterms:created>
  <dc:creator>hao</dc:creator>
  <dc:description/>
  <dc:language>en-US</dc:language>
  <cp:lastModifiedBy>hao</cp:lastModifiedBy>
  <dcterms:modified xsi:type="dcterms:W3CDTF">2018-12-27T03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